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CMO. Y MAGNÍFICO SR. RECTOR DE LA UNIVERSIDAD  __________________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ª./D. ______________________________________, funcionario interino del Cuerpo de ________________________, con D.N.I. ___________, destinado en el Departamento / Servicio ________________________de la Facultad / Escuela Universitaria ______, con domicilio a efectos de notificación en ________________________________________,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ONE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PRIMERO.- </w:t>
      </w:r>
      <w:r>
        <w:rPr>
          <w:rFonts w:cs="Arial" w:ascii="Verdana" w:hAnsi="Verdana"/>
          <w:sz w:val="18"/>
          <w:szCs w:val="18"/>
        </w:rPr>
        <w:t>Que al amparo del art. 25.2 del Estatuto Básico del Empleado Público (EBEP), vigente desde el 13 de mayo de 2007, solicité con fecha ____________ el cobro de trienios y reconocimiento de servicios previo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EGUNDO</w:t>
      </w:r>
      <w:r>
        <w:rPr>
          <w:rFonts w:cs="Verdana" w:ascii="Verdana" w:hAnsi="Verdana"/>
          <w:b/>
          <w:sz w:val="18"/>
          <w:szCs w:val="18"/>
        </w:rPr>
        <w:t>.-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Que la Directiva europea 1999/70/CE del Consejo, de 28 de junio de 1999, relativa al Acuerdo marco de la CES, la UNICE y el CEEP, sobre trabajo de duración determinada, imponía a los Estados miembros la obligación de adaptar sus disposiciones legales, reglamentarias y administrativas para dar cumplimiento a dicha directiva antes del 10 de julio de 2001, disponiendo de un máximo de un año suplementario, informando a la Comisión tales circunstancias. Dicha directiva obliga al Estado español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TERCERO.-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Que por Sentencia del Tribunal de Justicia de la Comunidad Europea de 13 de septiembre de 2007 en el caso C-307/05, como consecuencia de una cuestión prejudicial planteada por un Juzgado de lo Social español, se establece que la interpretación que se ha de dar al concepto “condiciones de trabajo”, a que se refiere la cláusula 4, punto 1, del Acuerdo marco que figura como Anexo de la Directiva, puede servir de fundamento para que se abone a un trabajador con contrato de duración determinada la retribución correspondiente a la antigüedad -trienios-, aunque el derecho nacional reserve ésta únicamente para los trabajadores fijo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CUARTO.-</w:t>
      </w:r>
      <w:r>
        <w:rPr>
          <w:rFonts w:cs="Arial" w:ascii="Verdana" w:hAnsi="Verdana"/>
          <w:sz w:val="18"/>
          <w:szCs w:val="18"/>
        </w:rPr>
        <w:t xml:space="preserve"> Que dado que las acciones de reclamación ante las administraciones públicas prescriben a los 4 años, procede el abono de trienios con efecto retroactivos, comprendiendo los últimos 4 años a partir de la fecha de esta solicitud, por aplicación de la Directiva, si bien descontando en su caso el periodo ya abonado.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r lo anteriormente expuesto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sz w:val="18"/>
          <w:szCs w:val="18"/>
        </w:rPr>
        <w:t>SOLICITO:</w:t>
      </w:r>
      <w:r>
        <w:rPr>
          <w:rFonts w:cs="Arial" w:ascii="Verdana" w:hAnsi="Verdana"/>
          <w:sz w:val="18"/>
          <w:szCs w:val="18"/>
        </w:rPr>
        <w:t xml:space="preserve"> Se admita el presente escrito y se me abonen las cantidades correspondientes a ____ trienios devengados desde ________(cuatro años atrás desde la solicitud), con los intereses legales que procedan en caso de demora de la administración y deducida la cantidad abonada en aplicación del EBEP.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__________________ a _____ de ____________ de 2008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IRMADO.-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9:00Z</dcterms:created>
  <dc:creator>fete-ugt</dc:creator>
  <dc:description/>
  <cp:keywords/>
  <dc:language>en-US</dc:language>
  <cp:lastModifiedBy>fete-ugt</cp:lastModifiedBy>
  <dcterms:modified xsi:type="dcterms:W3CDTF">2008-09-08T09:19:00Z</dcterms:modified>
  <cp:revision>2</cp:revision>
  <dc:subject/>
  <dc:title/>
</cp:coreProperties>
</file>